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463/2608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1940-6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расположенного по адресу: Тюменская область, г. Сургут, ул. Гагарина дл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АП РФ, в отношении должностного лица – Бродовикова Вячеслава Виталье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3.2025 г. следует, что 28.01.2025 г. Бродовиков Вячеслав Виталье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Бродовиков В.В. при рассмотрении дела не участвовал, о времени и месте рассмотрения дела был извещен надлежащим образом, представил заявление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Бычёнкова Е.И. представила письменные пояснения по делу, согласно которых указывает, что ответственность за передачу сведений ОСФР по ХМАО-Югре возложена на ведущего менеджера по персоналу Ибрагимову Н.А. в соответствии с приказом №1к от 27.01.20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1 Федерального закона №27-ФЗ от 01.04.1996 г. «Об индивидуальном (персонифицированном) учете в системе обязательного пенсионного страхования» страхователями являются юридически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5 Федерального закона N 27-ФЗ страхователь обязан в установленный срок представлять органам Пенсионного фонда Российской Федерации сведения о застрахованных лицах, определ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ответственности за совершение правонарушения, предусмотренного ч.1 ст. 15.33.2 КоАП РФ,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и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должностной инструкцией №13, приобщенной к пояснению, на Ибрагимову Н.А., возложена обязанность по передаче сведений о застрахованных лицах по форме ЕФС-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в данном случае вменяется административное правонарушение по ст. 15.33.2 КоАП РФ в силу требований КоАП РФ субъектом данного административного правонарушения является именно должностное лицо ненадлежащим образом выполнившее свои служебные (должностные) обяза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мировой судья приходит к выводу, что при наличии должностного лица, ответственного за ведение учета в системе обязательного пенсионного страхования и своевременное предоставление соответствующей отчетности, руководитель учреждения не может быть признан субъектом правонарушения, предусмотренного ст.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установлено, что Ибрагимова Н.А. состоит в должности ведущего менеджера по персоналу в МБУ ДО СШ «Виктория» и ответственна за своевременное предоставление сведений о застрахованных лицах по форме ЕФС-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родовиков В.В., в отношении которого составлен протокол об административном правонарушении, не является субъектом данного административного 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считается 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наличие вины Бродовикова В.В. в несвоевременном представлении в ОСФР по ХМАО-Югре сведения о застрахованных лицах по форме ЕФС-1 за 2024 год, не нашло своего объективного подтверждения, то это дает безусловное основание утверждать, что в действиях должностного лица Бродовикова В.В. отсутствует состав административного правонарушения, предусмотренного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4.5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го ч. 1 ст. 15.33.2 КоАП РФ в отношении Бродовикова Вячеслава Витальевича прекратить за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tabs>
          <w:tab w:val="clear" w:pos="720"/>
          <w:tab w:val="center" w:pos="5031" w:leader="none"/>
        </w:tabs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_мая__ 2025  года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46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